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692785</wp:posOffset>
            </wp:positionV>
            <wp:extent cx="1043305" cy="1304290"/>
            <wp:effectExtent l="0" t="0" r="0" b="0"/>
            <wp:wrapTight wrapText="bothSides">
              <wp:wrapPolygon edited="0">
                <wp:start x="-196" y="0"/>
                <wp:lineTo x="-196" y="21314"/>
                <wp:lineTo x="21600" y="2131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-597535</wp:posOffset>
            </wp:positionV>
            <wp:extent cx="1169035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  <w:sz w:val="20"/>
          <w:szCs w:val="20"/>
        </w:rPr>
        <w:t>JESIENNA  LIGA PIŁKI NOŻNEJ MŁODZIEŻY GRAJEWO 2013</w:t>
      </w:r>
    </w:p>
    <w:p>
      <w:pPr>
        <w:pStyle w:val="Normal"/>
        <w:ind w:left="0" w:right="-142" w:hanging="0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TABELA  III    KOLEJKA  08.010.2013</w:t>
      </w:r>
    </w:p>
    <w:p>
      <w:pPr>
        <w:pStyle w:val="Normal"/>
        <w:ind w:left="0" w:right="-142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/>
        <w:t>SZKOŁY PODSTAW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3345</wp:posOffset>
                </wp:positionH>
                <wp:positionV relativeFrom="paragraph">
                  <wp:posOffset>459740</wp:posOffset>
                </wp:positionV>
                <wp:extent cx="7559675" cy="3432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5"/>
                              <w:gridCol w:w="951"/>
                              <w:gridCol w:w="1"/>
                              <w:gridCol w:w="942"/>
                              <w:gridCol w:w="3"/>
                              <w:gridCol w:w="1120"/>
                              <w:gridCol w:w="2"/>
                              <w:gridCol w:w="614"/>
                              <w:gridCol w:w="500"/>
                              <w:gridCol w:w="9"/>
                              <w:gridCol w:w="1122"/>
                              <w:gridCol w:w="1122"/>
                              <w:gridCol w:w="1"/>
                              <w:gridCol w:w="1115"/>
                              <w:gridCol w:w="14"/>
                              <w:gridCol w:w="3938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zegrane mecz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rażki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RĄCE JAMNIK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-4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SIR MŁODZ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6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SIR ORLIK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WÓR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C BOBR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EŻANK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954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KOŁY GIMNAZJ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906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70.3pt;mso-wrap-distance-left:7.05pt;mso-wrap-distance-right:7.05pt;mso-wrap-distance-top:0pt;mso-wrap-distance-bottom:0pt;margin-top:36.2pt;mso-position-vertical-relative:text;margin-left:-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5"/>
                        <w:gridCol w:w="951"/>
                        <w:gridCol w:w="1"/>
                        <w:gridCol w:w="942"/>
                        <w:gridCol w:w="3"/>
                        <w:gridCol w:w="1120"/>
                        <w:gridCol w:w="2"/>
                        <w:gridCol w:w="614"/>
                        <w:gridCol w:w="500"/>
                        <w:gridCol w:w="9"/>
                        <w:gridCol w:w="1122"/>
                        <w:gridCol w:w="1122"/>
                        <w:gridCol w:w="1"/>
                        <w:gridCol w:w="1115"/>
                        <w:gridCol w:w="14"/>
                        <w:gridCol w:w="3938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zegrane mecze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rażki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RĄCE JAMNIKI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-4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SIR MŁODZ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-6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SIR ORLIK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WÓRKA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 BOBRY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EŻANKI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5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954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KOŁY GIMNAZJAL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906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57"/>
        <w:gridCol w:w="1121"/>
        <w:gridCol w:w="1318"/>
        <w:gridCol w:w="1310"/>
        <w:gridCol w:w="1310"/>
        <w:gridCol w:w="1309"/>
        <w:gridCol w:w="1320"/>
      </w:tblGrid>
      <w:tr>
        <w:trPr>
          <w:trHeight w:val="43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espoł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egrane mec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ycięs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s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ż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mki</w:t>
            </w:r>
          </w:p>
        </w:tc>
      </w:tr>
      <w:tr>
        <w:trPr>
          <w:trHeight w:val="3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SKIE WIL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GUS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KRYMINAŁ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</w:tr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KLASI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</w:p>
        </w:tc>
      </w:tr>
    </w:tbl>
    <w:p>
      <w:pPr>
        <w:pStyle w:val="Normal"/>
        <w:ind w:left="0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/>
        <w:t>SZKOŁY PONADGIMNAZJALNE</w:t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5"/>
        <w:gridCol w:w="1123"/>
        <w:gridCol w:w="1313"/>
        <w:gridCol w:w="1279"/>
        <w:gridCol w:w="1280"/>
        <w:gridCol w:w="1277"/>
        <w:gridCol w:w="1290"/>
        <w:gridCol w:w="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espoł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egrane mecze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ycięs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s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ż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S GRAJEW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O -YOR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SKIE WIL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2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EYS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4:00Z</dcterms:created>
  <dc:creator>dom</dc:creator>
  <dc:description/>
  <dc:language>en-US</dc:language>
  <cp:lastModifiedBy>dom</cp:lastModifiedBy>
  <cp:lastPrinted>2013-09-25T17:48:00Z</cp:lastPrinted>
  <dcterms:modified xsi:type="dcterms:W3CDTF">2013-10-14T13:39:00Z</dcterms:modified>
  <cp:revision>29</cp:revision>
  <dc:subject/>
  <dc:title/>
</cp:coreProperties>
</file>